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1009015" cy="934720"/>
            <wp:effectExtent l="0" t="0" r="0" b="0"/>
            <wp:wrapTight wrapText="bothSides">
              <wp:wrapPolygon edited="0">
                <wp:start x="-121" y="0"/>
                <wp:lineTo x="-121" y="21454"/>
                <wp:lineTo x="21585" y="21454"/>
                <wp:lineTo x="21585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Klub Żeglarski Orkan w Mielcu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ind w:left="993" w:hanging="99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9-300 Mielec, ul. Mickiewicza 2</w: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KLARACJA CZŁONKOWSKA </w: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UBU ŻEGLARSKIEGO „ORKAN” W MIELCU</w:t>
      </w:r>
    </w:p>
    <w:p>
      <w:pPr>
        <w:pStyle w:val="Domylni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: …………………………………………………………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: ……………………………………………………...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 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: …………………………………………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 ………………………………………………………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 mail ………………………………………………………….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a niżej podpisany proszę o przyjęcie w poczet członków Klubu Żeglarskiego „ORKAN” w Mielcu. Zobowiązuję się przestrzegać ustaleń Statutu i Regulaminów Klubu. Wyrażam zgodę, na wielokrotne wykorzystanie zdjęć z moim wizerunkiem bez konieczności każdorazowego ich udzielania bądź zatwierdzania.</w:t>
      </w:r>
    </w:p>
    <w:p>
      <w:pPr>
        <w:pStyle w:val="Domylni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Ę DODATKOWE</w:t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osiadany stopień żeglarski: ………………………………………………………………………………………………… 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ent nr: ………………………………………………………  Książeczka żeglarska nr: ………………………………</w:t>
      </w:r>
    </w:p>
    <w:p>
      <w:pPr>
        <w:pStyle w:val="Domylnie"/>
        <w:spacing w:lineRule="auto" w:line="360"/>
        <w:rPr/>
      </w:pPr>
      <w:r>
        <w:rPr>
          <w:rFonts w:cs="Cambria" w:ascii="Cambria" w:hAnsi="Cambria"/>
          <w:sz w:val="24"/>
          <w:szCs w:val="24"/>
        </w:rPr>
        <w:t>Praktyka morska: …………………… Mm/km/h</w:t>
      </w:r>
    </w:p>
    <w:p>
      <w:pPr>
        <w:pStyle w:val="Domylnie"/>
        <w:spacing w:lineRule="auto" w:line="360"/>
        <w:rPr/>
      </w:pPr>
      <w:r>
        <w:rPr>
          <w:rFonts w:cs="Cambria" w:ascii="Cambria" w:hAnsi="Cambria"/>
          <w:sz w:val="24"/>
          <w:szCs w:val="24"/>
        </w:rPr>
        <w:t>Wody śródlądowe i osłonięte: ……………………………Mm/km/h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e prace na rzecz KŻ „ORKAN”: ………………………………………………………………………………………. 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zainteresowania: …………………………………………………………………………………………………………………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kwalifikacje: …………………………………………………………………………………………………………………………</w:t>
      </w:r>
    </w:p>
    <w:p>
      <w:pPr>
        <w:pStyle w:val="Domylni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, dnia ........................</w:t>
      </w:r>
    </w:p>
    <w:p>
      <w:pPr>
        <w:pStyle w:val="Domylnie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podpis kandydata)</w:t>
      </w:r>
    </w:p>
    <w:p>
      <w:pPr>
        <w:pStyle w:val="Domylnie"/>
        <w:pBdr>
          <w:bottom w:val="single" w:sz="10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A KŻ ORKAN</w:t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acja Zarządu KŻ „ORKAN” w Mielcu:………………………………………………………………………………….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 wniesienia opłaty wpisowej lub zwolnienia z opłaty: ……………………………………………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o legitymację członkowską nr: ………………………; Mielec, dnia ……………………………………………</w:t>
      </w:r>
    </w:p>
    <w:p>
      <w:pPr>
        <w:pStyle w:val="Domylnie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Uwagi: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omylnie"/>
    <w:next w:val="Obszartekstu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Domylnie"/>
    <w:qFormat/>
    <w:pPr/>
    <w:rPr>
      <w:i/>
      <w:sz w:val="28"/>
    </w:rPr>
  </w:style>
  <w:style w:type="paragraph" w:styleId="Tytu1">
    <w:name w:val="Tytuł 1"/>
    <w:basedOn w:val="Domylnie"/>
    <w:next w:val="Domylnie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4:00Z</dcterms:created>
  <dc:creator>Gortadt</dc:creator>
  <dc:description/>
  <cp:keywords/>
  <dc:language>en-US</dc:language>
  <cp:lastModifiedBy>M6800</cp:lastModifiedBy>
  <cp:lastPrinted>2113-01-01T00:00:00Z</cp:lastPrinted>
  <dcterms:modified xsi:type="dcterms:W3CDTF">2021-03-18T13:57:00Z</dcterms:modified>
  <cp:revision>8</cp:revision>
  <dc:subject/>
  <dc:title>  </dc:title>
</cp:coreProperties>
</file>